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7582626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45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5,000 from the ENVIRONMENTAL PROTECTION BOARD (EPB) TRUST FUND TO PROVIDE FUNDING FOR </w:t>
      </w:r>
      <w:r>
        <w:rPr>
          <w:rFonts w:cs="Courier New"/>
          <w:szCs w:val="23"/>
        </w:rPr>
        <w:t>THE CONTINUED SAMPLING BY THE U. S. GEOLOGICAL SURVEY OF WATER FROM VARIOUS LOCAL WELLS WHICH HAVE BEEN IDENTIFIED AS CHLORIDE SENSITIVE SO AS TO PROVIDE THE STAFF OF THE ENVIRONMENTAL QUALITY DIVISION WITH DATA TO DETERMINE THE SAFE LEVELS OF CHLORIDES IN THE CITY’S PRIMARY SOURCE OF POTABLE WATER AND TO ASSESS WATER SHORTAGE CONDITIONS AND DETERMINE WHETHER THE FLORIDAN AQUIFER IN THIS AREA IS OVERSTRESSED</w:t>
      </w:r>
      <w:r>
        <w:rPr>
          <w:caps/>
        </w:rPr>
        <w:t xml:space="preserve">, AS INITIATED BY B.T. 07-128; providing a carryover of funds to fiscal year 2007-2008; APPROVING AND AUTHORIZING THE MAYOR AND CORPORATION SECRETARY TO EXECUTE ON BEHALF OF THE CITY OF JACKSONVILLE </w:t>
      </w:r>
      <w:r>
        <w:rPr>
          <w:rFonts w:cs="Courier New"/>
          <w:szCs w:val="23"/>
        </w:rPr>
        <w:t>A JOINT FUNDING AGREEMENT BETWEEN THE CITY, JEA AND THE U. S. GEOLOGICAL SURVEY;</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128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128</w:t>
        <w:tab/>
        <w:tab/>
        <w:tab/>
        <w:tab/>
        <w:t>$15,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28</w:t>
        <w:tab/>
        <w:tab/>
        <w:tab/>
        <w:tab/>
        <w:t>$1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of $15,000 from the Environmental Protection Board Trust Fund is to provide funding for the continued sampling by the U. S. Geological Survey of water from various local wells which have been identified as chloride sensitive so as to provide the staff of the Environmental Quality Division with data to determine the safe levels of chlorides in the City’s primary source of potable water and to assess water shortage conditions and determine whether the Floridan aquifer in this area is overstressed, as initiated by B.T. 07-1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 xml:space="preserve">Carryover.  </w:t>
      </w:r>
      <w:r>
        <w:rPr>
          <w:rFonts w:cs="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Joint Funding Agreement Approved.</w:t>
      </w:r>
      <w:r>
        <w:rPr>
          <w:rFonts w:cs="Courier New"/>
          <w:szCs w:val="23"/>
        </w:rPr>
        <w:tab/>
        <w:t xml:space="preserve">For the purposes set forth in this ordinance, there is hereby approved, and the Mayor and Corporation Secretary are authorized to execute on behalf of the City of Jacksonville (City), a Joint Funding Agreement between the City, JEA and the U. S. Geological Survey in substantially the form as is attached hereto as </w:t>
      </w:r>
      <w:r>
        <w:rPr>
          <w:rFonts w:cs="Courier New"/>
          <w:b/>
          <w:szCs w:val="23"/>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9:00Z</dcterms:created>
  <dc:creator>TGross</dc:creator>
  <dc:description/>
  <cp:keywords/>
  <dc:language>en-US</dc:language>
  <cp:lastModifiedBy> </cp:lastModifiedBy>
  <cp:lastPrinted>2007-02-20T10:43:00Z</cp:lastPrinted>
  <dcterms:modified xsi:type="dcterms:W3CDTF">2007-05-29T14:25:00Z</dcterms:modified>
  <cp:revision>8</cp:revision>
  <dc:subject/>
  <dc:title>AN ORDINANCE AMENDING THE CODE OF THE CITY OF JACKSONVILLE ENACTING A REVISED PENSION  SYSTEM AND TRUST FUND FOR GENERAL EMPLO</dc:title>
</cp:coreProperties>
</file>